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>
          <w:i/>
          <w:sz w:val="36"/>
          <w:szCs w:val="36"/>
        </w:rPr>
        <w:t xml:space="preserve">EL HOMBRE EN GRACIA FERMENTA DE 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 xml:space="preserve">EVANGELIO LAS ESTRUCTURAS 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Eduardo Bonnín</w:t>
      </w:r>
    </w:p>
    <w:p>
      <w:pPr>
        <w:pStyle w:val="Normal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El hombre en gracia fermenta, las estructuras fomenta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título de este escrito, que sin duda ninguna es normal exigencia que se supone viva y activ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 cada cristiano, es el supuesto hacia donde se suele indicar tiene que llegar el que 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cuentra con Cristo hoy, olvidando con ello que es el hombre el que tiene que ir fermentando </w:t>
      </w:r>
    </w:p>
    <w:p>
      <w:pPr>
        <w:pStyle w:val="Normal"/>
        <w:rPr/>
      </w:pPr>
      <w:r>
        <w:rPr>
          <w:b/>
          <w:i/>
        </w:rPr>
        <w:t xml:space="preserve">en cristiano, pues las estructuras, cuando más, tan sólo pueden “fomentar”.  Es únicamente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mbre el que puede hacer vida en su vida el Evangelio de Cristo, él es quien, por la graci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iene que ir fermentando todas sus virtualidades, haciéndose más persona, cosa que suele i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siguiendo cuando su encuentro con Cristo le remite, en serio y de verdad, hacia u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cuentro consigo mism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peligro de los cristianos desactivad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estructura, cuando el hombre se apoya en ella para dispensarse de su personal esfuerzo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 el fin de conseguir una determinada meta sin poner nada o muy poco de su parte, le h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nos persona en lugar de ayudarle a serlo. Se diría que es como el estudiante que, en vez 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mplearse a fondo para aprovechar durante el curso y rematarla con unas notas justa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anadas en buena lid en el examen final, no estudiara o no estudiara lo suficien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poyándose en la íntima amistad que sabe tiene su padre con los más destacados miembr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l tribuna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estructura cristiana, cuando está servida por cristianos desactivados, puede ser pis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lizante que facilita la simulación y el disimulo, porque así somos los hombres a veces. </w:t>
      </w:r>
    </w:p>
    <w:p>
      <w:pPr>
        <w:pStyle w:val="Normal"/>
        <w:rPr/>
      </w:pPr>
      <w:r>
        <w:rPr>
          <w:b/>
          <w:i/>
        </w:rPr>
        <w:t xml:space="preserve">Primordial objetivo del Movimiento de Cursillo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itar en lo posible que esto se pudiera ir produciendo es a donde desde su iniciación-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44- venimos apuntando los que desde entonces seguimos en el Movimiento de Cursillo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o es, patentizar lo que tantas veces y en tantas ocasiones venimos diciendo los iniciadore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precursillo, el cursillo y el postcursillo; están pensados, programados y dirigidos a que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mbre concreto, real y corriente que vive con normalidad su vida en la vía de lo cotidiano, 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cuentre consigo mismo, antes que otra cosa, sólo así su encuentro con Cristo es profundo, y </w:t>
      </w:r>
    </w:p>
    <w:p>
      <w:pPr>
        <w:pStyle w:val="Normal"/>
        <w:rPr/>
      </w:pPr>
      <w:r>
        <w:rPr>
          <w:b/>
          <w:i/>
        </w:rPr>
        <w:t xml:space="preserve">su encuentro con los hermanos gratificante y efectiv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o es lo que pedimos al Señor al planear cada Cursillo, y esto es lo que, por la gracia de Dio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ene consiguiéndose de manera natural y humana al realizarlo, como fue pensado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ructurado, esto es, donde se dan los Cursillos genuinos, no mixtos ni mixtificados, que es l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ametralmente opuesto a su esencia y a su finalidad básica, ya que si se parte del rol que un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á llamado a representar en su vida y no de su vida misma, no se produce el encuentr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sigo mism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do encuentro entre personas, para ser valioso y por lo tanto consciente, exige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viamente cada uno se haya encontrado consigo mism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ANGELIZAR NO ES SÓLO HABLAR DEL EVANGELI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angelizar no es sólo hablar del Evangelio, sino tratar de hacerlo vida viva en la vida de ca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o, aquí mismo, ahora mismo, desde ya y desde yo mismo. A ello vamos aproximándonos s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entamos guiarnos por la orientación certera que Cristo imprime en su modo de obra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s más de los encuentros en vivo y en directo que Cristo tuvo en su vida histórica y que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angelio nos relata manifiestan, de manera clara y fehaciente, que la intención del Señor e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mordialmente que cada uno se encontrara consigo mismo; sabemos bien, aunque a vec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 pasemos por alto, que el reino de Dios está dentro de cada uno y que cuando esta realida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 hace consciente, se hace también por sí misma comunicativa y contagios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NTO DE FUG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 que importa es no interrumpir el natural proceso con “ofertas” apostólicas que le vinculan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a estructura y le desubican de su normalidad. Éste es el punto de fuga que suele hac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éril y anodina la energía espiritual que el Cursillo le proporcionó y le seguirá proporcionan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entras vaya empleando los medios previstos para conseguirl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PROMISOS ENTRE PERSONAS Y COMPROMISOS A LAS PERSON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tenía densidad humana cuando se le llamó a un Cursillo, que es lo único que se requie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 que en los tres días y después de ellos lo fundamental cristiano le pueda fundamentar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tivar su vida, sin duda lo que más le interesó y lo que encontró más atractivo fue y sig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endo el haber conocido personas, el terreno de su área personal, se pretende vincularla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a estructura, forzando su decisión de manera más o menos velada, estamos haciendo má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orio el error de siempre de querer conseguir que la gente viva por el hecho de obligarla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vivir, olvidando que el convivir sin vivir contiene siempre una latente falsedad que quita fil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la punta de avance, sin siempre dinámicos por sí mismos, aunque no menos exigent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compromiso estructural es de lealtad, filiación, militancia o quizá puramente afectivo. A es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 puede llegar, pero siempre desde lo otro, si bien debemos saber los dirigentes, no l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sponsables, que responsables lo somos todos, que no todos estamos llamados a ell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cristiano básicamente crea, precisa y utiliza el compromiso entre personas, se comprome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amar, pero no una conducta, sino a una o más personas, y seguirá amando aunque el ami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los amigos cambien de idea y aunque varíen de estructura. Por haber descuidado es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promiso entre personas-piedra de toque para saber si el Movimiento está en su líne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enuina y auténtica- los cristianos nos dedicamos a crear obras que crean vínculos a l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sonas, con una motivación que está fuera de su área de interé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y, ante el fracaso de muchas estructuras cristianas, porque de cristianas solo tenían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mbre, se insiste en los vínculos a las personas, pero referido a estructuras laicas de interé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eneral, con el ingenuo propósito de cristianizarlas, creyéndose de buena fe sin duda ningu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e con un simple mandato todo va a ponerse en orden para conseguirlo, sin contar primer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 hombres que por haberse encontrado consigo mismo sienten la gracia de Dios, sobre u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vicción firme, no pasajera, con una decisión personal, no impuesta y una constancia qu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niendo que vivir en su mundo, tal vez sólo sea posible desde unos vínculos que se crearon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 mantienen vivos y gratificantes entre personas.(Reunión de Grupo y Ultreya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o es así porque el único compromiso sustancial con lo cristiano es el compromiso ent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sonas. En el cielo no habrá estructura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ien ha asumido un vínculo a su persona sólo sigue siendo cristiano en la medida en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éste no le suprime los que ya tenía entre personas. De ahí que todo compromiso cristiano n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a pura opción, sino opción integradora. Pierde razón si hace victima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realidad nos aconseja opta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Evangelio nos permita ir optando por toda la realid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OPTAMOS POR ALGO, ES POR EL HO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optamos por algo, es por el hombre, cada hombre en concreto. Después podemos optar po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tras ideas, organizaciones, obras, etc., sabiendo que el compromiso ha de ser posible,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 respete como persona, que me permita seguir respetando a los demás y eficaz en su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n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cristianismo excluye algunos compromisos a las personas, pero no impone ninguno, por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 creado el previo, cuya virtualidad tantas veces hemos ignorad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l mismo modo que el cristiano tiene que comprometerse con todos los hombres, 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vimiento de Cursillos tiene que comprometerse con toda la realid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s Ultreyas, si no responden a la estructura del mundo actual (si hay más ricos, más sabio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tc., que en la calle), evidencian que no estamos comprometidos con toda la realidad, sin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ólo y en exceso con alguna parte de ell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s ambientes tienen: un grado de fermentación, el “clima” y un grado de vertebración,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ecuación de la estructura al clim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dos pueden fermentar un ambiente. Todos pueden desvertebrar un ambiente, pero no tod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tán llamados a vertebrarl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uando alguien que no es el indicado se mete a “vertebrador”, o no incide, o desintegra s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pio grupo, o se deja manejar sin saberl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uando quien puede decide vertebrar, tiene siempre la tentación de encumbrars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provecharse o limitarse a “remover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ermentar en cristiano no es “hacer confesional un ambiente”, sino hacerlo amistoso, hac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igos en él, hacerlos amigos de Cristo y propiciar su vertebración interior, primero cristian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¿QUÉ ES VERTEBRAR EN CRISTIANO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ertebrar en cristiano no es desvertebrar lo vivo con el pretexto de vertebrarlo en cristiano, l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ual no consiste en lograr que manden los cristianos, ni tampoco en cristianizar a los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ndan, sino en saber que la vida está ya vertebrada, y que lo que hace falta es que l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mbres, desde lo que ellos viven y porque lo viven en espíritu y en verdad, vayan animando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lenando de sentido todo lo vertebrado, esto es intentando hacerlo realmente humano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biendo que éste es el mejor camino para ir logrando que lo vaya siendo, y no está sobre to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mordialmente en demostrar su religiosidad o en hacer la apología de su fe, sino en i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grando que los más aptos estén en acto, que desaparezcan las opresiones y que se valore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sona, pero sabiendo bien que para lograr que los demás lleguen a hacerlo, tiene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mpezar por é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 MÁS ESENCIAL DE TODO: ENCONTRARSE CON UNO MISM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a hemos dicho que de esta táctica de empezar por uno mismo, el Evangelio nos da prueb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laras, certeras e incontrovertibles en muchos episodios que en él se relata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de Juan Bautista el Precursor, hasta el Buen Ladrón en el Calvario, sin olvidar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maritana, Zaqueo… hasta los apóstoles después de Pentecostés evidencian que lo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tendía el Señor primordialmente era que cada uno de ellos se encontrara consigo mismo,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e, desde sí mismo y por sí mismo, a la luz de su Palabra, tomara la decisión personal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isie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AN BAUTIS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demos comprobar que ya el Precursor había seguido la misma estrategia: aquello de “Hac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nitencia” tenía la misma intención, que aquellas gentes se encontraran consigo misma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 además, si Juan Bautista no hubiera pretendido que el rey Herodes se encontrara consi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smo, sin duda la inquietud que su mala conducta le producía le hubiera orientado por otr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mino, por ejemplo, haciéndole tomar conciencia de que muchas familias pobres vivían 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s suburbios de Jerusalén, en condiciones lamentables de miseria e indigencia, es má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bable que ante ese sombrío planteamiento, Herodes le hubiera hecho un cuantioso y “real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nativ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 quien sabe si hasta hubiera sugerido a Herodias y a su hija Salomé que organizaran u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upenda tómbola de caridad, ya que de seguro había en ellas gancho y garra, o mejor dicho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gresividad- como se dice ahora- para tener un clamoroso éxito, despachando rápidam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dos los boletos entre sus numerosos admiradores, que debían de ser ricos, poderosos y po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nto influyent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SAMARITA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mujer samaritana, cuando tomando el camino de la teoría trataba de huir de sí misma, 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guntó al Señor si debía adorar a Dios en Jerusalén o en el monte Garizim; Cristo lo situó 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 punto exacto al decirle que fuera a buscar a su marid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QUEO, EL JEFE DE RECAUDADORES DE IMPUEST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bemos que el encuentro de este hombre con el Señor, buscando con tan manifiesto interé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sta el extremo de subirse a un árbol por verle, fue correspondido por Cristo interpelándole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ándole prisa para que fuera a su casa, pues quería hospedarse en ella. Parece que le urgí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er la desbordante generosidad que había de producirle aquel encuentro que con él habí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nido. La conocida reacción del hombre acaudalado de Jericó fue tan generosa que uno n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ede menos de pensar que sin duda hubiera sido menos cuantiosa, si alguien de la sinagog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 hubiera aconsejad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 oído decir que se supone que Zaqueo, después de lo sucedido, se unió a los doce. Y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empre he pensado que no fue así, quiero decir, sinceramente, que creo no siguió junto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isto, como lo hicieron los doce, sino que lo siguió a aquel interesante episodio fue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plicación de la resolución tomada. Menudo quebradero de cabeza le debió causar el calcula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mitad de su fortuna, y las cuentas que de seguro tuvieron que hacer él y sus empleado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es debía tenerlos, para calcular el cuádruple de lo que había defraudad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ás que el gesto generoso, asombra la caridad que derrochar sin duda ante las protestas 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s favorecidos, pues ya se sabe que, quien ha adquirido conciencia de que ha sido engaña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empre se toma por su cuenta el derecho de exigir una perpetua reivindicació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BUEN LADRÓ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mbién Dimas, el Buen Ladrón, se encontró consigo mismo, se encontró con su pasado y 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uto juzgó con verdad, antes de atreverse a pedir al Señor que se acordara de él cuan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uviera en su Rein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S APÓSTOLES, DESPUÉS DE PENTECOSTÉ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 doloroso que los apóstoles de hoy tengamos una conducta tan diferente y has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ametralmente opuesta a la que, según nos relata el Libro de los Hechos, tuvieron Pedro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an ante el paralítico que estaba pidiendo limosna junto a la puerta llamada Hermosa. S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da la puerta debía ser hermosa, pero aún más hermosa fue la actitud de Pedro, al decirl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No tengo oro ni plata, pero te doy lo que tengo, en nombre de Jesús de Nazaret…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y la pena está en que nosotros, que debiéramos vivir una fe viva y contagiante-capaz 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tagiar- tengamos una mentalidad muy distinta y aún contraria de la de Pedro, mentalidad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e si tuviéramos que manifestarla en palabras, la expresaríamos de muy variadas maneras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izás todas ellas poco coincidentes con el criterio evangélic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l vez diríamos, al menos para nuestro interior: “Como no tengo oro ni plata, no puedo dar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ivio alguno, no sé qué hacer por ti pero trataré asimismo de ayudarte, intentaré culpabilizar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s que lo tienen, y si reaccionan, aunque sea por miedo, que no por amor, a lo mejor solven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u caso”. Lo curioso es que cuando los que tienen oro y plata, responden generosos a nuest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estión de súper celosos intermediarios, además de sentirnos buenos y tal vez mejores que l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más, no desperdiciamos la ocasión de ejercitar ante ellos nuestras dotes de aduladores.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, por el contrario, no nos escuchan, pensamos de ellos que el oro y la plata que poseen l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bía la fe para poder ser generosos. Y nuestra opinión no nos la guardamos para nosotr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no que les criticamos y lo comunicamos, juzgándolos de tacaños, pasando por encima de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vertencia del Señor que nos dice: “No juzguéis y no seréis juzgados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 DRAMÁTICOS NI PESIMIST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n ser dramáticos ni pesimistas, sino viendo y viviendo en el mundo donde tienen lugar l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alidades vivas reales, concretas e inmediatas, puede fácilmente comprobarse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zclándose con ellas, y arrastrando a veces lo más personal de muchas personas, discur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mbién una impetuosa corriente de egoísmo, de ambición y de orgull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 hombre cristiano, al sentirse impulsado por ella, no le queda más remedio que anclarse 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 convicción, ya que si no está convencido, ya está vencido. Pero lo que tiene que hacer en u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mento dado, no está en su circunstancia tan delimitado como un helado de nata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ocola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rque, aunque distinta, la moral cristiana, lo mismo que la de las grandes religiones, era en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áctica generalmente una ética de prohibiciones, y precisamente por ello, y aunque no l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ezca, dejaba mucho campo a la iniciativa y a la creatividad persona, ya que no solí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scribir lo que hay que hacer y cómo hacerlo, limitándose a excluir unos comportamient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ácilmente identificables como no convenient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y, en cambio, como formas de moral moderna-sobre todo a los seglares- nos ofrec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uténticos códigos de conducta individual y social, que dicen liberar al hombre, pero a la larg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 hacen más que complicarle, al desligarle de unas prohibiciones y canjeárselas por un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mposicion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bien el hombre cada vez va tomando más conciencia de las circunstancias que 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vuelven. Y se da cuenta que el mundo está dividido; en el área social, en hombres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ujeres, blancos y de color, jóvenes y viejos; en el área cultural, en sabios e ignorantes, 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ultos e incultos; en el área económica, en pobres y ricos, con trabajo y sin trabajo, et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o la división más importante quizá sea la de los hombres que nunca han salido de s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smos y la de los que nunca han entrado en sí mismos. Para poder salir y entrar cuando 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venga necesita uno apoyarse en algo trascendente, y cuando la persona descubre que e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go es Alguien, es Cristo, es el Señor, que se percibe vivo, normal y cercano, potenciándo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cia su plenitud humana y espiritual, cambia de perspectiva y va aprendiendo a valorarl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do desde el valor que más val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 FUNDAMENTAL CRISTIANO, SIEMPRE EFICA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mundo se nos está volviendo pequeño. Las cosas cambian, las ideas, los hechos, l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tructuras. Tan sólo lo fundamental cristiano sigue teniendo toda la fuerza comprometedo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 lo simple. No olvidemos que Dios se hizo hombre, no se hizo estructu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ubo un tiempo en que las cosas humanas parecía que tenían que emplearse para proteger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s divinas. Hoy constatamos que tan sólo las realidades divinas, hechas vida en los homb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e las asumen con convicción, pueden dar el criterio exacto para que los avances científicos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cnicos tengan la densidad humana precisa para contribuir a un auténtico progreso, dond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todos los hombres nos sintamos hermano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4:00Z</dcterms:created>
  <dc:creator>alberto monteagudo</dc:creator>
  <dc:description/>
  <cp:keywords/>
  <dc:language>en-US</dc:language>
  <cp:lastModifiedBy>casa</cp:lastModifiedBy>
  <dcterms:modified xsi:type="dcterms:W3CDTF">2015-01-14T02:54:00Z</dcterms:modified>
  <cp:revision>2</cp:revision>
  <dc:subject/>
  <dc:title/>
</cp:coreProperties>
</file>